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265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3 апре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 xml:space="preserve">ренном ч. 4 ст. 12.15 Кодекса Российской Федерации об административных правонарушениях в отношении Тетерина Сергея Викторовича, </w:t>
        <w:br/>
        <w:t>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2.2025 года, в 13 час. 02 мин. на 80 км автодороги Сургут - Нижневартовск, в Сургутском районе ХМАО-Югры, Тетерин С.В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выехал на полосу встречного движения в зоне действия дорожного знака 3.20 «Обгон запрещен». В отношении Тетерина С.В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ерин С.В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Тетерина С.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Тетерина С.В. в совершении правонарушения подтверждается материалами дела: протоколом от 19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9.02.2025 года на которой так же изображено и описано совершение пра</w:t>
        <w:softHyphen/>
        <w:t>вонарушения; письменными объяснениями Тетерина С.В. в которых он не отрицает факт совершения правонарушения; видеозапись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Тетерина С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Тетерина С.В.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Тетерина С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Тетерина С.В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Бакаева Руслана Геланиевича виновным в совершении административного правонарушения, предусмотренного ч. 4 ст. 12.15 Ко</w:t>
        <w:softHyphen/>
        <w:t>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52000047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